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ssessment of SSDI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assessment of my Social Security Disability Insurance (SSDI) benefits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assessment on [Date of Last Assessment], there have been significant changes in my health and circumstances that I believe warrant a reevaluation of my eligibility for benefits. [Briefly explain the changes in your condition or situation that may affect your benefits, including any new diagnoses, treatments, or financial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medical documentation and reports from my healthcare providers to support my request. [List any attachments or enclosur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