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Administ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ice of Over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Number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Your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have determined you were overpaid **Social Security Disability Insurance (SSDI)**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of Overpayme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iod of Overpa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Overpa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nation of why overpayment occurred, e.g., "Based on our review, we found that you were not eligible for benefits during the specified perio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by [Response Deadline Date] to discuss your repayment options. You may submit your repayment via [Mail/Direct Deposit], or set up a repay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R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appeal this decision. If you wish to contest the overpayment, please submit your request for reconsideration within 60 days from the date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please call us at [Phone Number] or visit [SSA Office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SSA Representativ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cial Security Administr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