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for SSDI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ppeals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Social Security Disability Insurance (SSDI) claim, which was denied on [Date of Denial]. My claim number is [Your 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nial was made based on [briefly explain the reason for denial, e.g., insufficient medical evidence, ability to work, etc.]. I have gathered additional information that I would like to present for your review, including [list any new medical records, doctors' statements, employment reco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my claim be reconsidered in light of this new evidence. I have been diagnosed with [Your Medical Condition], and it continues to affect my ability to work due to [explain how it affects you, including specific examples of limi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material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case and would like to request a hearing if necessary. Please confirm receipt of this letter and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