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SDI Impairment Questionna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ovide the requested information regarding my medical condition as part of my Social Security Disability Insurance (SSDI) application process. Below is the completed impairment questionnai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Applicant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cial Security Number: [Your SS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Medical Histor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imary Diagnosis: [Your Primary Diagnosi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econdary Diagnoses: [List any Secondary Diagnos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Diagnosis: [Date Diagnos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eating Physician: [Physicia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Symptoms and Limita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be primary symptoms: [List symptom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mpact of symptoms on daily activities: [Description of daily impac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ny medications prescribed: [List medica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Treatment Histor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s and types of treatments: [Treatment histo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sponse to treatment: [Describe your respons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Functional Limita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imitations when performing work-related activities: [Detail limita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bility to perform personal care tasks: [Description of abiliti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6. Additional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y other relevant information: [Include any pertinent details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Please feel free to reach out if you need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s: if 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