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Security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Local S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SDI Eligibility Determi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inform you of the determination regarding my application for Social Security Disability Insurance (SSDI) benefits,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ility Stat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of the information provided and the medical evidence submitted, it has been determined that you [are/are not] eligible for SSDI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Determi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Reas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agree with this determination, you have the right to appeal. Please submit your appeal within [number of days] from the date of this letter. Instructions for the appeal process are included in the attach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questions regarding this decision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Security Number]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any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