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SA Office handling you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SDI Claim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SA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Social Security Disability Insurance (SSDI) claim, which I submitted on [Date of claim submission].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, including any additional information or documentation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