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SSDI Benefits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Social Security Disability Insurance (SSDI) benefits has been approved. Below are the details regarding your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im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N: [Your Social Securit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 Benefit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Due Benefits: [Amount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y Onse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SDI benefits will be deposited directly into your bank account on a monthly basis. Please allow up to 3 business days for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changes to your circumstances or you have any questions regarding your benefits, please do not hesitate to contact us at [SSA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