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SSDI Denial 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Social Security Disability Insurance (SSDI) claim dated [date of denial letter]. My claim was denied based on [reason provided in the denial letter], and I believe that the decision was made based on insufficient evidence regarding my medic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medical condition, treatments, and how it affects your daily life. Be specific about your limitations and how they share impact your ability to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list documents you are including, such as medical records, letters from doctors, and other relevant evidence] that provide further support for my appeal. These documents illustrate my ongoing health issues and their implications on my functiona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view my case again, taking into consideration the additional information provided. I believe that upon reevaluation, it will be clear that I meet the criteria for SSDI benefits due to my medic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