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cial Security Admin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ice of Hearings Oper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Request for Hearing on Disability Cla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im Number: [Your Claim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earing Officer's Name or "To Whom It May Concer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hearing regarding my Social Security Disability Insurance (SSDI) claim, which was denied on [Date of Denial] by the Social Security Administ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I meet the criteria for disability benefits and wish to present further evidence to support my case. The circumstances surrounding my condition are as follows: [Briefly explain your condition and how it impacts your ability to work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quest that the hearing be scheduled at your earliest convenience. Additionally, please let me know if there are any specific documents or information you require in advance of the hear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