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SDI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eligibility for Social Security Disability Insurance (SSDI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agnosed with [Your Medical Condition(s)] and have been unable to maintain substantial gainful activity since [Date]. My treating physician, [Doctor's Name], has provided documentation to substantiate my condition and its impact on my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medical documentation and previous correspondence regarding my application. I kindly request that you review my case and provide a response regarding my eligibility for SSDI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Documentation, Previous Correspond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