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of Medical Records for SSDI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ubmit my medical records as part of my application for Social Security Disability Insurance (SSDI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the specific medical records, e.g., Physician's evaluation, Diagnosis reports, Treatment not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dditional record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ecords provide support for my claim and document my medical condition as it relates to my ability to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ese documents at your earliest convenience. If you require any further information or additional documentation,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