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se Review - SSD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e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Social Security Disability Insurance (SSDI) case, under the referenc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may have been [briefly specify reason for review, e.g., "an oversight in the evaluation of my medical records," "changes in my medical condition," etc.]. I have included additional documentation to support my request, which includes [list documents, e.g., "recent medical records, letters from healthcare providers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, as it significantly impacts my daily living and financial stability. Thank you for your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