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ocial Security Administ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Support for [Applicant's Name] SSDI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[Applicant's Name] in their application for Social Security Disability Insurance (SSDI). As [his/her/their] [relationship to the applicant, e.g., friend, relative, coworker], I have witnessed firsthand the challenges [he/she/they] faces due to [his/her/their] medical condition(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a brief description of the applicant's medical condition(s) and how it affects their daily life, work, and ability to perform usual activ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re, include specific examples of how the condition impacts the applicant's functioning and any relevant incidents or observations that highlight their strugg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by expressing your overall belief in the applicant's need for SSDI support and your willingness to provide further information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letter as part of [Applicant's Name]'s SSDI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