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 title or JLO program] at [Company/Organization Name] as advertised [mention where you found the listing]. With a solid background in [your field/area of expertise] and a keen interest in [specific aspects of the company or program], I believe I would be a valuable addition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 at [previous job or relevant experience], I developed skills in [mention relevant skills or experiences that align with the JLO position]. My accomplishments include [briefly describe a relevant achievement or project]. I am particularly drawn to [mention specific reasons related to the company/organization or position], and I am excited about the opportunity to contribute to [Company/Organization Name] in a meaningful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my [mention a key strength or quality] and dedication to [mention relevant value or mission] will align well with [Company/Organization Name]. I look forward to the possibility of discussing how I can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hope to discuss my application further in an inter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