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LO position title] at [Organization Name] as advertised [where you found the job listing]. I am excited about the opportunity to contribute to your team and support [Organization's mission or releva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[number of years] of experience in [relevant field or skill]. My background includes [briefly highlight relevant experiences or projects], which has equipped me with the skills necessary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organization or role]. I believe my experiences in [specific skills or experiences] will allow me to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 about my professional journey. I look forward to the possibility of discussing how I can contribute to the [Organization Name]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Relevant Professional Link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