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JLO position as advertised. I believe my skills and experience align well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evant experience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ntribute to [Organization Name] and am looking forward to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