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title] for the JLO program at [Company/Organization Name], as advertised on [where you found the job listing]. With my background in [your field of study or expertise] and my strong passion for [relevant interest or field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[academic/professional] career, I have developed a solid foundation in [relevant skills or experiences related to the position]. For example, [briefly describe a relevant project, experience, or accomplishment]. I believe this experience has prepared me well to excel in the JLO program and support [Company/Organization Name] in achieving it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 of the JLO program or company] because [explain why it resonates with you and how it aligns with your career goals]. I am eager to bring my skills in [specific skills] to [Company/Organization Name] and collaborate with a team of like-minded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qualifications further and how I can contribute to [Company/Organization Name] as part of the JL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