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JLO position or program name] at [Organization/Institution Name]. With a background in [your field/area of expertise] and a passion for [relevant interest or goal related to JLO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highlight your qualifications, experience, or achievements that relate to the JLO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 for applying and how it aligns with your career goals, mentioning specific aspects of the JLO that appeal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laborate on any relevant skills or experiences that would contribute to your success in the JLO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my skills and enthusiasm to [Organization/Institution Name]. I am eager to discuss how I can be a part of your [team/community/initiative] and help further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