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[Company's Name] as advertised [where you found the job listing]. With my background in [Your Field/Industry] and [specific skills or experiences relevant to the position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First paragraph: Briefly introduce yourself and explain why you are interested in the position and the compan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cond paragraph: Highlight your relevant experience and skills. Include specific examples that demonstrate how your background aligns with the job require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ird paragraph: Mention any additional strengths or certifications that would make you a valuable asset to the team. Convey enthusiasm for the role and the compan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qualifications further.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