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specific position or opportunity] within [Organization Name]. With a strong passion for [relevant field or subject], I am eager to contribute my skills and experiences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academic/professional] career, I have developed a solid foundation in [specific skills or experiences related to the JLO], which I believe will greatly benefit [Organization Name]. My background in [related experience or education] has provided me with [specific skills or knowledge], making me a well-rounded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of [specific reason related to the organization's mission, projects, or values]. I admire [specific initiative or value of the organization], and I am excited about the opportunity to be part of such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experience in [specific relevant experience], has honed my ability to [describe a relevant skill or quality], which I am eager to bring to your team. I am confident that my [additional skills, personal qualities, or achievements] will complement the efforts at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further discuss how my background, skills, and enthusiasm align with the goals of [Organization Name]. Thank you for considering my application. I hope to hear from you soon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