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With a background in [your field/experience] and a passion for [related industry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specific skills or experiences relevant to the position]. For instance, at [Previous Company/Organization], I successfully [describe a relevant achievement or project], which resulted in [mention the impact or success]. This experience honed my abilities in [relevant skills], which I believe align perfectly with the need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r value of the company], as I share the same commitment to [related value or mission]. I would love the opportunity to bring my expertise in [specific skills or experiences] to support [Company/Organization Name] in achieving [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[Company/Organization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