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Applicant's Name] for [specific program or position] within the JLO application process. I have had the pleasure of knowing [him/her/them] for [duration] in my capacity as [your relationship to the applicant, e.g., teacher, superviso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is time, [Applicant's Name] has demonstrated [specific qualities or skills relevant to the application, e.g., leadership, dedication, creativity, etc.]. One notable example of this was when [specific example or anecdote that illustrates the applicant's qualifications or charac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itional paragraph detailing more about the applicant's strengths and contributions, providing further examples or evidence of their suitability for the JLO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Applicant's Name] will be an exceptional addition to [specific program or position]. [He/She/They] have the drive and capability to excel. I highly recommend [him/her/them]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Please feel free to contact me at [your phone number] or [your email] for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