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, as advertised on [where you found the listing]. With my background in [your field/industry] and a strong passion for [relevant skills or interest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[describe relevant experience, accomplishments, and skills]. This experience has equipped me with a solid foundation in [relevant skills or knowledge], which aligns well with the requirements of the [specific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what you admire about the company or its mission]. I believe my skills in [specific skills] would be a great match for your team, and I am eager to bring my expertise in [your expertise]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on my professional journey. I am looking forward to discussing how my background, skills, and enthusiasms can contribute to the success of [Company/Organization Name]. I am available for an interview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other relevant link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