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title] at [Company's Name] as advertised [where you found the job posting]. With my background in [your field/industry] and [relevant skills or qualifications], I am eager to contribute to your team and help achieve [specific goals of the company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area or role], where I successfully [mention any relevant accomplishments or responsibilities]. My ability to [specific skills or competencies] has enabled me to [explain how you positively impacted previous employers or projects]. I am particularly drawn to this position at [Company's Name] because [reason related to company values, projects, or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your specialization] to [Company's Name] and collaborate with your team to [mention a specific goal or project of the company]. I am confident that my skills in [relevant skills] will be a valuable addition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do not hesitat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