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 name] at [Company/Organization Name]. With my background in [your field or area of expertise], and my passion for [specific interests related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mention relevant skills or experiences], which I believe align well with the goals of your organization. I am particularly drawn to [specific aspects of the company or position] and am eager to bring my strengths in [relevant skill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contribute to the continued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