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Company's Name]. With my background in [Your Field/Industry] and my skills in [Relevant Skills/Experience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[describe a relevant achievement or responsibility that showcases your skills]. This experience has equipped me with [mention specific skills or expertise] that I believe align well with the requirements of the [Job Title]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mention something specific about the company or its values that resonates with you]. I am eager to bring my background in [Your Field/Industry] to your esteemed organization and help [mention any specific goals or projects related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my experience and skills can contribute to the continued success of [Company's Name]. I am available for an interview at your convenience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