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within the [specific program or initiative] at [Organization's Name]. I am particularly drawn to this opportunity due to [briefly explain your interest and any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mention relevant experience, skills, or accomplishments] that I believe make me a strong candidate for this position. [Provide specific examples or achievements that relate to the JLO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field or area of expertise] to [Organization's Name] and contribute to [specific goals or projects]. I am confident that my background in [mention relevant skills or experiences] will enable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