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unior Law Officer (JLO) position at [Organization/Company Name] as advertised [where you found the job listing]. With a strong foundation in legal principles and a keen interest in [specific area of law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position, e.g., a law student at XYZ University, an intern at ABC Law Firm], where I have gained valuable experience in [mention relevant skills or experiences]. My coursework and hands-on experience have equipped me with the necessary skills in [list specific skills or areas of expertise relevant to the JLO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briefly describe why you are interested in the role and how it aligns with your career goals]. I am eager to bring my [mention any relevant personal qualities or skills] to [Organization/Company Name] and help support your mission of [mention the organization's mission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 Please find my resume attached for your review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