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With my background in [your field/industry area], combined with my passion for [related interests], I believe I am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University] with a degree in [Your Degree] and have [number] years of experience in [related experience]. My past roles included [briefly outline relevant positions or responsibilities], where I developed skills in [list relevant skills] that directly align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's mission, values, or projects]. I am eager to contribute my abilities in [specific skills or experiences related to the position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would be honored to discuss how my experiences and vision can align with the goals of [Company/Organization Name]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