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with JLO. With a background in [your field or 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Job/Company], I successfully [describe a relevant experience or achievement that relates to JLO]. This experience has equipped me with the skills necessary to [mention specific skills or knowledg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LO because [mention specific aspects about JLO that interest you, such as company values, projects, or mission]. I believe that my [mention qualities or skills] align well with your needs and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can contribute to the continued success of JLO. 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