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the [specific position or opportunity] at [Company/Organization Name] as advertised [where you found the advertisement]. With a background in [your relevant experience or field] and a passion for [related passion or interest],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outline your qualifications and experiences relevant to the position. Highlight specific achievements or skills that make you a great fit for the role. Use engaging language to capture the reader'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specific aspect of the company or their work] and believe that my skills in [mention specific skills relevant to the job] would allow me to make a unique contribution. [You may include an anecdote or a personal connection to the company or its work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background, skills, and enthusiasms align with the goals of [Company/Organization Name]. Thank you for considering my application. I look forward to the opportunity to conn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