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LO Position Name] at [Organization Name]. With my background in [Your Field/Area of Expertise] and experience in [Relevant Experience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 or Role], and I believe my skills in [Specific Skills Relevant to the Role] would be beneficial in achieving [Organization's Goal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background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