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/Organization Name] as advertised on [where you found the listing]. With my background in [your field/industry] and my skills in [specific skills related to the position], I am confident that I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evant experience or field], which has equipped me with a solid foundation in [key areas relevant to the job]. One of my notable achievements includes [mention a significant accomplishment that aligns with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specific reason related to the company or role]. I admire [something about the company or team], and I believe my [specific skill or quality] aligns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discuss how my experience and skills can contribute to the success of your team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