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assistance with my Square Reader. I have encountered some issues that I would like to troublesho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ssue Descrip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the specific problem you are experiencing with the Square Reader, such as connection issues, payment processing error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eps Take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st any troubleshooting steps you have already attempted, such as restarting the device, checking connections, updating software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diti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ny other relevant details, such as serial number, software version, or error messages receiv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your guidance on resolving this matter. Please let me know if you need any further information from my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