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setup of my Squar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purchased a Square Reader and am eager to begin accepting payments. However, I would appreciate guidance on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vice Connection**: Instructions on how to connect my Square Reader to my mobile device or 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ount Setup**: Guidance on linking my Square Reader to my existing Square account or creating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sting Transactions**: Recommendations for testing the device to ensure it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oubleshooting**: Any common issues I should be aware of and how to resol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