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Square Reader for my business, [Your Business Name], which is located at [Business Address]. We provide [brief description of your business services/products], and having a Square Reader would significantly enhance our payment processing capabilities and improve custom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we are facing challenges with [briefly explain any issues without the Square Reader, e.g., slower transactions, limited payment options], and I believe the Square Reader would provide us with the necessary tools to better serve 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steps required to obtain a Square Reader, including any information or documentation you may need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