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Reader Merchan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qua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quare Merchant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rchant Setup Request for Squar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setup of my merchant account for the Square Reader as I am eager to start processing payments for my business, [Your 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relevant details for my merchant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Address: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ure of Business: [Brief Description of Your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Monthly Sales Volume: [Your Estimated Sales Volu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documentation or information to proceed with the setup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