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recent experience using the Square R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edback Section: Describe your experience, highlighting both positive aspects and areas for improvement. You may include specific features you liked, any challenges faced, or suggestions for enhanc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convenience and functionality of the Square Reader. I believe that with some adjustments/updates, it could become even more effective for users lik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how Square continues to develop and enhance its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