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installation of a Square Reader at my business location. We believe that integrating this technology will enhance our payment processing capabilities and improve custom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stallation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siness Name**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siness Address**: 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ferred Installation Date**: [Propos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Person**: [Your Name/Designated Contact Per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Number**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requirements or additional information needed to proceed with this request. We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