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regarding Square Read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about how you are currently using Squar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features that ar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Experien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advantages you've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tatistics or personal anecdotes to illustrate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or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challenges or issues faced while using Squar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specific about any suppor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gges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constructive suggestions to enhance Square Reader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dditional features or support that w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polite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off with your name and titl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