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date 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a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ransaction ID or refer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amount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the items/services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s Identifi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discrepancies or issu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ttempts to resolve the issue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action you would like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deadlines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