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Read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quar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quare Read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ssue or service you need assistance wi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or question. Include any relevant details that may help in addressing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resolving this matter and look forward to your prompt response. Thank you for your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