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Square Read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activation of my Square Reader account associated with the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 to complete the confirmation proces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