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overview of the features of the Square Reader that can enhance your business operations and payment processing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tactless Payments**: The Square Reader accepts mobile payments through NFC technology, making it easy for customers to pay via mobile wallets such as Apple Pay and Google P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ip and Magnetic Stripe Card Support**: This reader processes EMV chip cards as well as magnetic stripe cards, ensuring compatibility with various payment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ase of Use**: Set up is straightforward, requiring no additional hardware or complex configurations. Simply plug the reader into your device, and you are ready to start accepting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e Transactions**: With end-to-end encryption and PCI compliance, all transactions made through the Square Reader are secure, ensuring peace of mind for both you and y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obile App Integration**: The Square App allows for easy transaction management, inventory tracking, and sales reporting directly from your smartphone or tabl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nventory Management**: Keep track of your stock levels in real-time with features that let you add and edit items easily from your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ustomer Insights**: Access detailed sales reports and analytics to help you understand customer behavior and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Multiple User Access**: Easily add team members to your account, giving them access to the Square Reader with individualized per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 about these features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 Square Reader for your payment process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