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Square Reader program. As an enthusiastic entrepreneur, I believe that implementing Square's solutions will enhance my business operations and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usiness and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features like [mention specific features or benefits of Square Reader that appeal to you]. I believe these will empower me to streamline transactions and better serve my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experience or qualification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Square Reader can benefit m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