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Read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quar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quare Read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ssistance with [Brief Description of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support regarding an issue I have been experiencing with my Square R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 in detail, including any error messages, steps taken to resolve it, and how long you have been experiencing the probl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how to resolve this issue as soon as possibl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