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upgrade for my Square Reader account. My current reader has served me well, but I believe that upgrading to the latest model will enhance my business operations and improve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ecent advancements in Square technology, I am particularly interested in the features offered by the [specific model or version] that can help streamline payment processes and provide better service to m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proceed with the upgrade process, including any potential costs involved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