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qu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quare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some functionalities of the Square Reader that I have not been able to fully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atibility**: Can you confirm if the Square Reader is compatible with [specific device or operating system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nsaction Fees**: What are the current transaction fees for using the Square Reader for retail sales as opposed to online sa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tup Process**: Could you provide a step-by-step guide on how to set up the Square Reader for the firs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stomer Support**: What is the best way to reach your team if I encounter issues during peak business h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ese matters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