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quare Reader to enhance our payment processing capabilities for [explain purpose, e.g., our upcoming events, daily trans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small business owner, event organizer] at [your organization], it is essential for us to provide our customers with a seamless and efficient payment experience. The Square Reader would enable us to accept card payments anywhere and improve our overall servic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look forward to discussing it furth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