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qu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quare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quare Reader and its functionalities. I am particularly interested in understanding [specific features or questions you have about the Square Read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any information regarding [pricing, compatibility with other devices, or any other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